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r e configurar o RPM – Rational Portfolio Mana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priação de Ho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o Internet Explorer e digitar o endereç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pm.pro.intra.rs.gov.br/RPM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xatamente como indicado: RPM em maiúsculo e / no fin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80205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Clicar em Download Standalone Ver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50440" cy="133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Execut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81095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Nex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878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Selecionar conforme a imagem abaixo, I accept... e Nex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0665" cy="117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Clicar em Browse para alterar o local da pasta de Instal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06650" cy="135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- Alterar a pasta de Instalação conforme abaixo, remover apenas a pasta Program Files (x86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:\IBM\Rational Portfolio Manager\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15515" cy="1720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– Nex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9375" cy="204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– Selecionar Complete e Nex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76855" cy="2144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– Nex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2530" cy="1923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– Aguardar a Instalação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34920" cy="1954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Fini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8505" cy="1592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– Na Área de Trabalho, vai aparecer o ícone do RPM, execut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8795" cy="597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94" r="-10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Clicar no botão Configu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60475" cy="167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– Preencher os campo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erfil: rpm711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Servidor: rpm.pro.intra.rs.gov.br/RPM (RPM em maiúsculo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Conexão: http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plicativo: RPM 7.1.1.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06015" cy="1697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– Informar usuário e senha do expre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usuário: procergs-user-expre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a: do expre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84680" cy="2515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olicitar para atualizar, clicar em SI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46:00Z</dcterms:created>
  <dc:creator>marilei-correa</dc:creator>
  <dc:description/>
  <dc:language>en-US</dc:language>
  <cp:lastModifiedBy>marilei-correa</cp:lastModifiedBy>
  <dcterms:modified xsi:type="dcterms:W3CDTF">2020-03-24T14:20:00Z</dcterms:modified>
  <cp:revision>8</cp:revision>
  <dc:subject/>
  <dc:title/>
</cp:coreProperties>
</file>